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АВНИ КОНКУРС  ЗА ПОПУЊАВАЊЕ РАДНОГ МЕСТА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К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en-US" w:eastAsia="en-US" w:bidi="ar-SA"/>
              </w:rPr>
              <w:t>ООРДИНАТОР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ЗА ПОДРШКУ СЕКТОРСКОМ ВЕЋУ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, 2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извршиоца са пробним радом у трајању до шест месеци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МБГ: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/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/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телефоном                                      2. имејлом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сновне студије у трајању од најмање 4 године (по пропису који је уређивао високо образовање до 10. септембра 2005. године)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сновне академске студије обима од најмање 240 ЕСПБ бодова (по пропису који уређује високо образовање, почев од 10. септембра 2005. године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>из поља техничко-технолошких, природно- математичких, друштвено-хуманистичких или образовно-уметничких нау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Назив високошколс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установе на којој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кандидат дипломирао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/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радна биографија у формату Europass CV (доступан на: </w:t>
            </w:r>
            <w:hyperlink r:id="rId2">
              <w:r>
                <w:rPr>
                  <w:rStyle w:val="InternetLink"/>
                  <w:rFonts w:ascii="Cambria" w:hAnsi="Cambria"/>
                  <w:kern w:val="0"/>
                  <w:sz w:val="24"/>
                  <w:szCs w:val="24"/>
                  <w:lang w:val="sr-RS" w:eastAsia="en-US" w:bidi="ar-SA"/>
                </w:rPr>
                <w:t>https://europa.eu/europass/sr</w:t>
              </w:r>
            </w:hyperlink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), са пратећим мотивационим писмом; 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ригинал или оверена фотокопија извода из матичне књиге рођених; 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оригинал или оверена фотокопија дипломе којом се потврђује в</w:t>
            </w:r>
            <w:r>
              <w:rPr>
                <w:rFonts w:ascii="Cambria" w:hAnsi="Cambria"/>
                <w:kern w:val="0"/>
                <w:sz w:val="24"/>
                <w:szCs w:val="24"/>
                <w:lang w:val="sr-CS" w:eastAsia="en-US" w:bidi="ar-SA"/>
              </w:rPr>
              <w:t xml:space="preserve">исоко образовање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из поља техничко-технолошких, природно- математичких, друштвено-хуманистичких или образовно-уметничких наука ст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чено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на основним академским студијама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240 ЕСПБ бодова (по пропису који уређује високо образовање, почев од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у трајању од најмање четири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(по пропису који је уређивао високо образовање до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ригинал или оверена фотокопија доказа о најмање три године радног искуства у струци  (потврде, решења и други акти из којих се може утврдити на којим пословима, са којим нивоом квалификације и у ком периоду је стечено радно искуство у струци)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оригинал или оверена фотокопија доказа о знању светског језика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оригинал или оверена фотокопија доказа о знању рада на рачунару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Изјава о прикупљању и обради података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uiPriority w:val="99"/>
    <w:unhideWhenUsed/>
    <w:rsid w:val="00c529a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Marko Ristić</dc:creator>
  <dc:description/>
  <dc:language>en-US</dc:language>
  <cp:lastModifiedBy>PC</cp:lastModifiedBy>
  <cp:lastPrinted>2019-12-03T13:10:00Z</cp:lastPrinted>
  <dcterms:modified xsi:type="dcterms:W3CDTF">2023-07-19T0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