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АВНИ КОНКУРС  ЗА ПОПУЊАВАЊЕ РАДНОГ МЕСТА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К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en-US" w:eastAsia="en-US" w:bidi="ar-SA"/>
              </w:rPr>
              <w:t>ООРДИНАТОР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ЗА ПОДРШКУ СЕКТОРСКОМ ВЕЋУ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, 1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вршилац са пробним радом у трајању до шест месеци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атични број:</w:t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сновне студије у трајању од најмање 4 године (по пропису који је уређивао високо образовање до 10. септембра 2005. године)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сновне академске студије обима од најмање 240 ЕСПБ бодова (по пропису који уређује високо образовање, почев од 10. септембра 2005. године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 области друштвено-хуманистичких, природно-математичких, образовно-уметничких или техничко-технолошких на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1) радна биографија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2) 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3) оригинал или оверена фотокопија дипломе којом се потврђује в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из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бласти друштвено хуманистичких, природно-математичких, образовно-уметничких или техничко-технолошких наук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стeчено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на основним академским студијама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240 ЕСПБ бодова (по пропису који уређује високо образовање, почев од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у трајању од најмање четири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(по пропису који је уређивао високо образовање до 10. септембра 2005. године)</w:t>
            </w: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4) оригинал или оверена фотокопија доказа о најмање 3 (три) године радног искуства у струци 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5) оригинал или оверена фотокопија доказа о знању светског јези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6) оригинал или оверена фотокопија доказа о знању рада на рачунару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7) 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Marko Ristić</dc:creator>
  <dc:description/>
  <dc:language>en-US</dc:language>
  <cp:lastModifiedBy>NatasaC</cp:lastModifiedBy>
  <cp:lastPrinted>2019-12-03T13:10:00Z</cp:lastPrinted>
  <dcterms:modified xsi:type="dcterms:W3CDTF">2020-06-05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