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ЈАВНИ КОНКУРС  ЗА ПОПУЊАВАЊЕ РАДНОГ МЕСТА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CS" w:eastAsia="en-US" w:bidi="ar-SA"/>
              </w:rPr>
              <w:t xml:space="preserve">ЗА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>ПРАВНЕ, КАДРОВСКЕ И АДМИНИСТРАТИВНЕ ПОСЛОВЕ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1 извршилац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атични број:</w:t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4500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270" w:hRule="atLeast"/>
        </w:trPr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/>
        <w:tc>
          <w:tcPr>
            <w:tcW w:w="52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/>
        <w:tc>
          <w:tcPr>
            <w:tcW w:w="5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телефоном                                      2. имејлом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3525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сновне студије у трајању од најмање 4 године (по пропису који је уређивао високо образовање до 10. септембра 2005. године)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□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основне академске студије обима од најмање 240 ЕСПБ бодова (по пропису који уређује високо образовање, почев од 10. септембра 2005. године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Назив високошколск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установе на којој ј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кандидат дипломирао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3525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16"/>
          <w:szCs w:val="16"/>
          <w:lang w:val="sr-RS"/>
        </w:rPr>
      </w:pPr>
      <w:r>
        <w:rPr>
          <w:rFonts w:cs="Times New Roman" w:ascii="Cambria" w:hAnsi="Cambria"/>
          <w:color w:val="auto"/>
          <w:sz w:val="16"/>
          <w:szCs w:val="16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/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1) радна биографија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2) 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3) оригинал или оверена фотокопија дипломе којом се потврђује </w:t>
            </w:r>
            <w:r>
              <w:rPr>
                <w:rFonts w:ascii="Cambria" w:hAnsi="Cambria"/>
                <w:kern w:val="0"/>
                <w:sz w:val="24"/>
                <w:szCs w:val="24"/>
                <w:lang w:val="sr-CS" w:eastAsia="en-US" w:bidi="ar-SA"/>
              </w:rPr>
              <w:t xml:space="preserve">в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ст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чено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на основним академским студијама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240 ЕСПБ бодова (по пропису који уређује високо образовање, почев од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у трајању од најмање четири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(по пропису који је уређивао високо образовање до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AU" w:bidi="ar-SA"/>
              </w:rPr>
              <w:t xml:space="preserve">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4) оригинал или оверена фотокопија доказа о најмање једној години радног искуства у струци 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5) оригинал или оверена фотокопија доказа о знању рада на рачунар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6) 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2:00Z</dcterms:created>
  <dc:creator>Marko Ristić</dc:creator>
  <dc:description/>
  <dc:language>en-US</dc:language>
  <cp:lastModifiedBy>NatasaC</cp:lastModifiedBy>
  <cp:lastPrinted>2019-09-23T11:56:00Z</cp:lastPrinted>
  <dcterms:modified xsi:type="dcterms:W3CDTF">2021-03-12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