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240"/>
        <w:rPr>
          <w:rFonts w:ascii="Cambria" w:hAnsi="Cambria" w:eastAsia="Calibri" w:cs="Calibri"/>
          <w:sz w:val="24"/>
          <w:szCs w:val="24"/>
          <w:lang w:val="sr-RS"/>
        </w:rPr>
      </w:pPr>
      <w:r>
        <w:rPr>
          <w:rFonts w:eastAsia="Calibri" w:cs="Calibri" w:ascii="Cambria" w:hAnsi="Cambria"/>
          <w:sz w:val="24"/>
          <w:szCs w:val="24"/>
          <w:lang w:val="sr-RS"/>
        </w:rPr>
        <w:t>ОБРАЗАЦ ЗА ИЗБОР ЛИЦА У ПОСЕБНЕ СТРУЧНЕ КОМИСИЈЕ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Лични подаци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Име и презиме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Број телефон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E-mail адрес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 xml:space="preserve">Квалификације и  искуство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RS"/>
              </w:rPr>
              <w:t>Ниво образовањ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RS"/>
              </w:rPr>
              <w:t>Врста образовањ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Укупан број година радног стажа</w:t>
            </w: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Укупан број година радног искуств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val="sr-RS"/>
              </w:rPr>
              <w:t>Подаци о релевантним додатним образовањем и обукама (националним и међународним сертификацијама и обукама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Садашњи послодавац и позиција</w:t>
            </w: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Познавање језика (навести који и ниво)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  <w:lang w:val="sr-RS"/>
              </w:rPr>
              <w:t>Назив и шифре подсектора према КЛАСНОКС-у за које се конкуриш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  <w:lang w:val="sr-RS"/>
              </w:rPr>
              <w:t>Уз пријаву се прилажу и одговарајућа документа и то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libri" w:cstheme="minorHAnsi"/>
          <w:sz w:val="24"/>
          <w:szCs w:val="24"/>
          <w:lang w:val="sr-RS"/>
        </w:rPr>
      </w:pPr>
      <w:r>
        <w:rPr>
          <w:rFonts w:cs="Calibri" w:ascii="Cambria" w:hAnsi="Cambria" w:cstheme="minorHAnsi"/>
          <w:sz w:val="24"/>
          <w:szCs w:val="24"/>
          <w:lang w:val="sr-RS"/>
        </w:rPr>
        <w:t>Потврђујем да су подаци тачни и потпуни.</w:t>
      </w:r>
    </w:p>
    <w:p>
      <w:pPr>
        <w:pStyle w:val="Normal"/>
        <w:spacing w:before="240" w:after="0"/>
        <w:ind w:left="2832" w:firstLine="708"/>
        <w:rPr>
          <w:rFonts w:ascii="Cambria" w:hAnsi="Cambria" w:cs="Calibri" w:cstheme="minorHAns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  <w:lang w:val="sr-CS"/>
        </w:rPr>
        <w:t>Датум:_____________  Потпис: 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cc06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10f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10f99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next w:val="Normal"/>
    <w:qFormat/>
    <w:rsid w:val="00cc06d4"/>
    <w:pPr>
      <w:pageBreakBefore/>
      <w:widowControl/>
      <w:shd w:val="clear" w:color="auto" w:fill="D9D9D9" w:themeFill="background1" w:themeFillShade="d9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bCs/>
      <w:color w:val="auto"/>
      <w:kern w:val="2"/>
      <w:sz w:val="32"/>
      <w:szCs w:val="32"/>
      <w:lang w:val="en-GB" w:eastAsia="en-US" w:bidi="ar-SA"/>
    </w:rPr>
  </w:style>
  <w:style w:type="paragraph" w:styleId="NoSpacing">
    <w:name w:val="No Spacing"/>
    <w:uiPriority w:val="1"/>
    <w:qFormat/>
    <w:rsid w:val="00277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10f99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0f99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5:00Z</dcterms:created>
  <dc:creator>Osmic, Melisa</dc:creator>
  <dc:description/>
  <dc:language>en-US</dc:language>
  <cp:lastModifiedBy>PC</cp:lastModifiedBy>
  <cp:lastPrinted>2022-02-04T14:43:00Z</cp:lastPrinted>
  <dcterms:modified xsi:type="dcterms:W3CDTF">2022-03-1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