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ЈАВНИ КОНКУРС  ЗА ПОПУЊАВАЊЕ РАДНОГ МЕСТА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Р</w:t>
            </w:r>
            <w:r>
              <w:rPr>
                <w:rFonts w:eastAsia="Calibri" w:ascii="Cambria" w:hAnsi="Cambria"/>
                <w:color w:val="000000"/>
                <w:kern w:val="0"/>
                <w:sz w:val="24"/>
                <w:szCs w:val="24"/>
                <w:lang w:val="sr-CS" w:eastAsia="en-US" w:bidi="ar-SA"/>
              </w:rPr>
              <w:t>УКОВОДИОЦА ФИНАНСИЈСКО-РАЧУНОВОДСТВЕНИХ ПОСЛОВА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1 извршилац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атични број:</w:t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/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/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телефоном                                      2. имејлом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525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Високо образовање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значите које сте студије похађали: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сновне студије у трајању од најмање 4 године (по пропису који је уређивао високо образовање до 10. септембра 2005. године)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основне академске студије обима од најмање 240 ЕСПБ бодова (по пропису који уређује високо образовање, почев од 10. септембра 2005. године)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из области економских нау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Назив високошколс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установе на којој 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кандидат дипломирао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дипломирањ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Датум полагањ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ржавног стручног  испит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16"/>
          <w:szCs w:val="16"/>
          <w:lang w:val="sr-RS"/>
        </w:rPr>
      </w:pPr>
      <w:r>
        <w:rPr>
          <w:rFonts w:cs="Times New Roman" w:ascii="Cambria" w:hAnsi="Cambria"/>
          <w:color w:val="auto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6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  <w:gridCol w:w="645"/>
      </w:tblGrid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/>
        <w:tc>
          <w:tcPr>
            <w:tcW w:w="8820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1) радна биографија;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2) оригинал или оверена фотокопија извода из матичне књиге рођених;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3) оригинал или оверена фотокопија дипломе којом се потврђује високо образовањ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из области 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економских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наука стeчено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на основним академским студијама об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д најмање 240 ЕСПБ бодова (по пропису који уређује високо образовање, почев од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односно н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основним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ама у трајању од најмање четири 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>(по пропису који је уређивао високо образовање до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4) оригинал или оверена фотокопија уверења о положеном државном стручном испиту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5) оригинал или оверена фотокопија доказа о најмање пет године радног искуства у струци  (потврде, решења и други акти из којих се може утврдити на којим пословима, са којим нивоом квалификације и у ком периоду је стечено радно искуство у струци)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6) оригинал или оверена фотокопија доказа о знању светског језик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7) оригинал или оверена фотокопија доказа о знању рада на рачуна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8) Изјава о прикупљању и обради података.</w:t>
            </w:r>
          </w:p>
        </w:tc>
        <w:tc>
          <w:tcPr>
            <w:tcW w:w="645" w:type="dxa"/>
            <w:tcBorders>
              <w:left w:val="nil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cstheme="minorHAnsi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74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  <w:lang w:val="sr-RS"/>
        </w:rPr>
      </w:pPr>
      <w:r>
        <w:rPr>
          <w:rFonts w:ascii="Cambria" w:hAnsi="Cambria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33b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33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233b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3:00Z</dcterms:created>
  <dc:creator>NatasaC</dc:creator>
  <dc:description/>
  <dc:language>en-US</dc:language>
  <cp:lastModifiedBy>NatasaC</cp:lastModifiedBy>
  <dcterms:modified xsi:type="dcterms:W3CDTF">2020-06-0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